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badi MT Condensed Light" w:cs="Arial"/>
          <w:b/>
          <w:b/>
          <w:bCs/>
          <w:color w:val="000000"/>
          <w:kern w:val="2"/>
          <w:sz w:val="32"/>
          <w:szCs w:val="32"/>
          <w:u w:val="non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CHANTONS ENSEMBLE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badi MT Condensed Light" w:cs="Arial"/>
          <w:b/>
          <w:b/>
          <w:bCs/>
          <w:color w:val="000000"/>
          <w:kern w:val="2"/>
          <w:sz w:val="32"/>
          <w:szCs w:val="32"/>
          <w:u w:val="none"/>
          <w:lang w:val="fr-FR"/>
        </w:rPr>
      </w:pPr>
      <w:r>
        <w:rPr>
          <w:rFonts w:eastAsia="Abadi MT Condensed Light" w:cs="Arial" w:ascii="Arial" w:hAnsi="Arial"/>
          <w:b/>
          <w:bCs/>
          <w:color w:val="000000"/>
          <w:kern w:val="2"/>
          <w:sz w:val="32"/>
          <w:szCs w:val="32"/>
          <w:u w:val="none"/>
          <w:lang w:val="fr-FR"/>
        </w:rPr>
        <w:t>FICHE DESCRIPTIVE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badi MT Condensed Light" w:cs="Arial"/>
          <w:b/>
          <w:b/>
          <w:bCs/>
          <w:color w:val="000000"/>
          <w:kern w:val="2"/>
          <w:sz w:val="32"/>
          <w:szCs w:val="32"/>
          <w:u w:val="none"/>
          <w:lang w:val="fr-FR"/>
        </w:rPr>
      </w:pPr>
      <w:r>
        <w:rPr>
          <w:rFonts w:eastAsia="Abadi MT Condensed Light" w:cs="Arial" w:ascii="Arial" w:hAnsi="Arial"/>
          <w:b/>
          <w:bCs/>
          <w:color w:val="000000"/>
          <w:kern w:val="2"/>
          <w:sz w:val="32"/>
          <w:szCs w:val="32"/>
          <w:u w:val="none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val="en-US"/>
        </w:rPr>
        <w:t xml:space="preserve">Merci de renvoyer cette fiche avant le 23 décembre 2017 à Lucie Lamay – CPD EM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</w:rPr>
          <w:t>lucie.lamay1@ac-besancon.fr</w:t>
        </w:r>
      </w:hyperlink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en-US"/>
        </w:rPr>
        <w:tab/>
        <w:tab/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u w:val="none"/>
          <w:lang w:val="en-US"/>
        </w:rPr>
        <w:t>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en-US"/>
        </w:rPr>
        <w:t xml:space="preserve"> avec l'enregistrement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en-US"/>
        </w:rPr>
        <w:t>(merci d'inscrire sur le support d'enregistrement le nom de l'école et le titre du(es) chant(s))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en-US"/>
        </w:rPr>
        <w:tab/>
        <w:tab/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u w:val="none"/>
          <w:lang w:val="en-US"/>
        </w:rPr>
        <w:t>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en-US"/>
        </w:rPr>
        <w:t xml:space="preserve"> e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en-US"/>
        </w:rPr>
        <w:t>les paroles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/>
        </w:rPr>
        <w:t>Identification :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940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459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>&lt;Ecole&gt; &lt;Nom&gt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>&lt;Adresse&gt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  <w:tab/>
                              <w:t>&lt;CP&gt; &lt;Commune&gt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  <w:t>Nom de l'enseignant(e) : &lt;Ens&gt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  <w:t>Niveau(x) de classe : &lt;Niveau&gt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ab/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left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193.7pt;mso-wrap-distance-left:5.7pt;mso-wrap-distance-right:5.7pt;mso-wrap-distance-top:5.7pt;mso-wrap-distance-bottom:5.7pt;margin-top:5.7pt;mso-position-vertical-relative:text;margin-left:28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ab/>
                        <w:tab/>
                        <w:t>&lt;Ecole&gt; &lt;Nom&gt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ab/>
                        <w:tab/>
                        <w:t>&lt;Adresse&gt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  <w:tab/>
                        <w:t>&lt;CP&gt; &lt;Commune&gt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  <w:t>Nom de l'enseignant(e) : &lt;Ens&gt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  <w:t>Niveau(x) de classe : &lt;Niveau&gt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  <w:t>Téléphone 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  <w:tab/>
                        <w:t xml:space="preserve">Mail 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left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en-US"/>
        </w:rPr>
        <w:t>Enregistrement :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9405" cy="238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386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Titre du chant n°1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Auteur - Composite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Titre du chant n°2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Auteur - Compositeu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Nombre de chanteurs 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urée de l'enregistrement 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Nom de l'intervenant (le cas échéant) 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187.95pt;mso-wrap-distance-left:5.7pt;mso-wrap-distance-right:5.7pt;mso-wrap-distance-top:5.7pt;mso-wrap-distance-bottom:5.7pt;margin-top:5.7pt;mso-position-vertical-relative:text;margin-left:28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Titre du chant n°1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: </w:t>
                        <w:tab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Auteur - Compositeu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: </w:t>
                        <w:tab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Titre du chant n°2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: </w:t>
                        <w:tab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Auteur - Compositeur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: </w:t>
                        <w:tab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Nombre de chanteurs 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urée de l'enregistrement 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Nom de l'intervenant (le cas échéant) 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100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Webdings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fr-FR"/>
        </w:rPr>
      </w:pPr>
      <w:r>
        <w:rPr>
          <w:rFonts w:eastAsia="Webding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Webdings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fr-FR"/>
        </w:rPr>
      </w:pPr>
      <w:r>
        <w:rPr>
          <w:rFonts w:eastAsia="Webding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/>
        </w:rPr>
        <w:t>Compléter et retourner à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Times New Roman" w:cs="Arial"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/>
        </w:rPr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US"/>
        </w:rPr>
        <w:t>Lucie Lamay – CPD EM</w:t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US"/>
        </w:rPr>
        <w:t>DSDEN 70</w:t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US"/>
        </w:rPr>
        <w:t>5, place Beauchamp</w:t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US"/>
        </w:rPr>
        <w:t>70013 Vesoul Cedex</w:t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12"/>
          <w:szCs w:val="12"/>
          <w:lang w:val="en-US"/>
        </w:rPr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US"/>
        </w:rPr>
        <w:t>ou</w:t>
      </w:r>
    </w:p>
    <w:p>
      <w:pPr>
        <w:pStyle w:val="Contenudecadre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12"/>
          <w:szCs w:val="12"/>
          <w:lang w:val="en-US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</w:rPr>
          <w:t>lucie.lamay1@ac-besancon.fr</w:t>
        </w:r>
      </w:hyperlink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TextBody"/>
    <w:qFormat/>
    <w:pPr>
      <w:spacing w:lineRule="atLeast" w:line="100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lamay1@ac-besancon.fr" TargetMode="External"/><Relationship Id="rId3" Type="http://schemas.openxmlformats.org/officeDocument/2006/relationships/hyperlink" Target="mailto:lucie.lamay1@ac-besanc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45Z</dcterms:created>
  <dc:creator>JPierre Démoulin</dc:creator>
  <dc:description/>
  <dc:language>en-US</dc:language>
  <cp:lastModifiedBy/>
  <dcterms:modified xsi:type="dcterms:W3CDTF">2017-09-15T12:14:48Z</dcterms:modified>
  <cp:revision>12</cp:revision>
  <dc:subject/>
  <dc:title/>
</cp:coreProperties>
</file>